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交通行政许可申请书"/>
      <w:bookmarkEnd w:id="0"/>
      <w:r>
        <w:rPr>
          <w:rFonts w:ascii="宋体;SimSun" w:hAnsi="宋体;SimSun" w:cs="宋体;SimSun"/>
          <w:b/>
          <w:sz w:val="44"/>
          <w:szCs w:val="44"/>
        </w:rPr>
        <w:t>交通行政许可申请书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  <w:bookmarkStart w:id="1" w:name="交通行政许可申请书"/>
      <w:bookmarkStart w:id="2" w:name="交通行政许可申请书"/>
      <w:bookmarkEnd w:id="2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17"/>
        <w:gridCol w:w="176"/>
        <w:gridCol w:w="1577"/>
        <w:gridCol w:w="1186"/>
        <w:gridCol w:w="1235"/>
      </w:tblGrid>
      <w:tr>
        <w:trPr>
          <w:trHeight w:val="94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住址及邮政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的姓名及联系方式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及内容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动车维修经营许可</w:t>
            </w:r>
          </w:p>
        </w:tc>
      </w:tr>
      <w:tr>
        <w:trPr>
          <w:trHeight w:val="763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left="113" w:right="113"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 请  材  料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《交通行政许可申请书》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机动车维修经营许可申请书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经营场地、停车场面积材料、土地使用权及产权证明复印件；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技术人员汇总表及相应职业资格证明；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维修检测设备及计量设备检定合格证明复印件；</w:t>
            </w:r>
          </w:p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汽车维修业务，按申报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、三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有关证明文件及材料；其他机动车维修业务，按申报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、三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有关证明文件及材料；危险货物运输车辆维修业务，提供有关证明文件及材料；从事摩托车维修经营业务，按申报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二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有关证明文件及材料。</w:t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盖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申请书由交通行政许可的实施机关负责免费提供；</w:t>
      </w:r>
    </w:p>
    <w:p>
      <w:pPr>
        <w:pStyle w:val="Normal"/>
        <w:tabs>
          <w:tab w:val="clear" w:pos="420"/>
          <w:tab w:val="left" w:pos="851" w:leader="none"/>
        </w:tabs>
        <w:ind w:left="748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应当如实向实施机关提交有关材料和反映情况，并对申请材料实质内容的真实性负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机动车维修经营许可申请书</w:t>
      </w:r>
    </w:p>
    <w:p>
      <w:pPr>
        <w:pStyle w:val="Normal"/>
        <w:spacing w:lineRule="atLeast" w:line="24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835"/>
        <w:gridCol w:w="1214"/>
        <w:gridCol w:w="111"/>
        <w:gridCol w:w="2520"/>
      </w:tblGrid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地址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人代表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代理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申请许可事项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维修经营业务  （ ） 其他机动车维修经营业务  （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摩托车维修经营业务（ ） 危险货物运输车辆维修业务（ ）</w:t>
            </w:r>
          </w:p>
        </w:tc>
      </w:tr>
      <w:tr>
        <w:trPr>
          <w:trHeight w:val="88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类别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（ ）          二类（ ）             三类（ ）</w:t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维修车型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汽车  （ ）     大中型客车（ ）    大型货车（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他机动车（ ）     摩托车    （ ）  </w:t>
            </w:r>
          </w:p>
        </w:tc>
      </w:tr>
      <w:tr>
        <w:trPr>
          <w:trHeight w:val="1198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经营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企业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车修理（ ）  总成修理（ ）  整车维护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救援（ ）  专项修理（ ）  小    修（ 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竣工检验（ ）</w:t>
            </w:r>
          </w:p>
        </w:tc>
      </w:tr>
      <w:tr>
        <w:trPr>
          <w:trHeight w:val="3723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动机维修（ ）    散热器（水箱）修理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器系统维修（ ）        车身清洁维护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变速器维修（ ）      车辆玻璃安装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胎动平衡和修补（ ）        车身维修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轮定位检测调整（ ）        曲轴修磨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油泵和喷油器维修（ ）      空调维修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润滑与养护（ ）          气缸镗磨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装潢（蓬布、坐垫及内饰）（ ） 涂漆（ 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维修：</w:t>
            </w:r>
          </w:p>
        </w:tc>
      </w:tr>
      <w:tr>
        <w:trPr>
          <w:trHeight w:val="9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或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人签字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日期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请在括号内划“√”选择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申请材料核对表 </w:t>
            </w:r>
            <w:r>
              <w:rPr>
                <w:rFonts w:eastAsia="Calibri"/>
                <w:b/>
                <w:sz w:val="30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请在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  <w:r>
              <w:rPr>
                <w:rFonts w:eastAsia="仿宋_GB2312"/>
                <w:b/>
                <w:szCs w:val="21"/>
              </w:rPr>
              <w:t>内划</w:t>
            </w:r>
            <w:r>
              <w:rPr>
                <w:rFonts w:ascii="仿宋_GB2312" w:hAnsi="仿宋_GB2312" w:eastAsia="仿宋_GB2312"/>
                <w:b/>
                <w:szCs w:val="21"/>
              </w:rPr>
              <w:t>√</w:t>
            </w:r>
          </w:p>
          <w:p>
            <w:pPr>
              <w:pStyle w:val="Normal"/>
              <w:ind w:firstLine="28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交通行政许可申请书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机动车维修经营许可申请书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场地、停车场面积材料、土地使用权及产权证明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修检测设备及计量设备检定合格证明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申报三类维修企业有关证明及材料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 xml:space="preserve">只有上述材料齐全有效后，你的申请才能受理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ind w:left="235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声明</w:t>
            </w:r>
          </w:p>
          <w:p>
            <w:pPr>
              <w:pStyle w:val="Normal"/>
              <w:ind w:firstLine="7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声明本表及其它相关材料中提供的信息均真实可靠</w:t>
            </w:r>
          </w:p>
          <w:p>
            <w:pPr>
              <w:pStyle w:val="Normal"/>
              <w:ind w:firstLine="7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知悉如此表中有故意填写的虚假信息，我取得的道路运输经营许可将被撤销。</w:t>
            </w:r>
          </w:p>
          <w:p>
            <w:pPr>
              <w:pStyle w:val="Normal"/>
              <w:ind w:left="239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承诺将遵守《中华人民共和国道路运输条例》及其它有关道路运输法规、规章的规定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名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日期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年   月   日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职位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ind w:left="751" w:hanging="963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i/>
                <w:szCs w:val="21"/>
              </w:rPr>
              <w:t xml:space="preserve">如系个人申请，不必填写“负责人职位”项   </w:t>
            </w:r>
            <w:r>
              <w:rPr>
                <w:rFonts w:ascii="仿宋_GB2312" w:hAnsi="仿宋_GB2312" w:eastAsia="仿宋_GB2312"/>
                <w:b/>
                <w:i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5:00Z</dcterms:created>
  <dc:creator>微软用户</dc:creator>
  <dc:description/>
  <cp:keywords/>
  <dc:language>en-US</dc:language>
  <cp:lastModifiedBy>微软用户</cp:lastModifiedBy>
  <cp:lastPrinted>2014-03-27T09:16:00Z</cp:lastPrinted>
  <dcterms:modified xsi:type="dcterms:W3CDTF">2015-08-05T03:02:00Z</dcterms:modified>
  <cp:revision>19</cp:revision>
  <dc:subject/>
  <dc:title/>
</cp:coreProperties>
</file>